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ind w:firstLine="1583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30"/>
          <w:szCs w:val="30"/>
        </w:rPr>
        <w:t>无锡科技职业学院    新加坡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30"/>
          <w:szCs w:val="30"/>
        </w:rPr>
        <w:t>PSB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30"/>
          <w:szCs w:val="30"/>
        </w:rPr>
        <w:t>学院</w:t>
      </w:r>
    </w:p>
    <w:p>
      <w:pPr>
        <w:pStyle w:val="Normal"/>
        <w:widowControl/>
        <w:spacing w:lineRule="atLeast" w:line="260"/>
        <w:jc w:val="center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30"/>
          <w:szCs w:val="30"/>
        </w:rPr>
        <w:t>关于设立“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30"/>
          <w:szCs w:val="30"/>
        </w:rPr>
        <w:t>PSB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30"/>
          <w:szCs w:val="30"/>
        </w:rPr>
        <w:t>项目留学奖励金”的</w:t>
      </w:r>
    </w:p>
    <w:p>
      <w:pPr>
        <w:pStyle w:val="Normal"/>
        <w:widowControl/>
        <w:spacing w:lineRule="atLeast" w:line="260"/>
        <w:jc w:val="center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30"/>
          <w:szCs w:val="30"/>
        </w:rPr>
        <w:t>工 作 方 案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甲方：无锡科技职业学院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乙方：新加坡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学院</w:t>
      </w:r>
    </w:p>
    <w:p>
      <w:pPr>
        <w:pStyle w:val="Normal"/>
        <w:widowControl/>
        <w:spacing w:lineRule="atLeast" w:line="260"/>
        <w:ind w:left="124" w:firstLine="48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为鼓励甲方学生赴乙方继续本科段学习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8"/>
          <w:szCs w:val="28"/>
        </w:rPr>
        <w:t>双方商定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为甲方赴新留学学生开通留学绿色通道，并提供部分奖励金。甲方就此提出如下工作方案，供双方讨论、确定：</w:t>
      </w:r>
    </w:p>
    <w:p>
      <w:pPr>
        <w:pStyle w:val="Normal"/>
        <w:widowControl/>
        <w:spacing w:lineRule="atLeast" w:line="260"/>
        <w:ind w:firstLine="15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10"/>
          <w:kern w:val="0"/>
          <w:sz w:val="28"/>
          <w:szCs w:val="28"/>
        </w:rPr>
        <w:t>奖励金来源及奖励方式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1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8"/>
          <w:szCs w:val="28"/>
        </w:rPr>
        <w:t>由乙方提供赴新留学奖励资助。奖励方式为学生第一学年留学学费的减免。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0"/>
          <w:kern w:val="0"/>
          <w:sz w:val="28"/>
          <w:szCs w:val="28"/>
        </w:rPr>
        <w:t>二、奖励对象</w:t>
      </w:r>
    </w:p>
    <w:p>
      <w:pPr>
        <w:pStyle w:val="Normal"/>
        <w:widowControl/>
        <w:spacing w:lineRule="atLeast" w:line="2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甲方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学生在大三或毕业后，申请赴乙方继续本科段学习的学生（需设计附件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：《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申请表》）。</w:t>
      </w:r>
    </w:p>
    <w:p>
      <w:pPr>
        <w:pStyle w:val="Normal"/>
        <w:widowControl/>
        <w:spacing w:lineRule="atLeast" w:line="260"/>
        <w:ind w:firstLine="62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甲方非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应届毕业生赴乙方继续本科段学习的学生（需设计附件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：《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申请表》）。甲方非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学生赴新留学后，享有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留学生的同等待遇。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0"/>
          <w:kern w:val="0"/>
          <w:sz w:val="28"/>
          <w:szCs w:val="28"/>
        </w:rPr>
        <w:t>三、奖励标准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留学奖励金按以下等级、金额及人数评定：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一等奖励金：减免留学学费的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00%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 xml:space="preserve">，两类奖励对象各 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人；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二等奖励金：减免留学学费的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 xml:space="preserve">，两类奖励对象各 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人；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三等奖励金：减免留学学费的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5%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 xml:space="preserve">，两类奖励对象各 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0"/>
          <w:kern w:val="0"/>
          <w:sz w:val="28"/>
          <w:szCs w:val="28"/>
        </w:rPr>
        <w:t>四、评定条件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本校在籍的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三年级学生及普专三年级学生申请赴新加坡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学院留学均有参评奖励金的资格，但必须具备下列条件：</w:t>
      </w:r>
    </w:p>
    <w:p>
      <w:pPr>
        <w:pStyle w:val="Normal"/>
        <w:widowControl/>
        <w:spacing w:lineRule="atLeast" w:line="260"/>
        <w:ind w:firstLine="45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热爱祖国，具有良好的道德品质和文化素养。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自觉遵守所在国的法律、法规、法纪，维护社会公德，勇于同不良倾向作斗争。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尊敬师长，关心集体，团结同学，表现突出。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学习目的明确，勤奋学习，刻苦钻研；模范执行高等学校学生行为准则和学校的规章制度；热爱所学专业，学习成绩优秀。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积极参加学校组织的各项活动和社会公益事业活动、积极参加体育锻炼和文娱活动；通过大学生体育锻炼标准，身体健康、体检合格。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符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学院本科的招生录取条件和要求。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在校攻读专科期间有下列情况之一者，不能参评奖励金：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违反双方国家法令和校规校纪，受到学校通报批评和警告以上（含警告）处分者。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发表过不实言论，对双方学校造成不利影响者。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）没有达到教学计划中规定的需修学分者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有非因病缓考或补考课程者。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0"/>
          <w:kern w:val="0"/>
          <w:sz w:val="28"/>
          <w:szCs w:val="28"/>
        </w:rPr>
        <w:t>第四条 组织机构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中新双方成立奖励金评审领导小组，负责中新外包管理学院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留学通道奖励金的评定和日常管理工作。（提出建议名单）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申请人由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班主任、任课教师以及班干部组成的奖励金评定小组，进行综合评议。（提出建议名单）</w:t>
      </w:r>
    </w:p>
    <w:p>
      <w:pPr>
        <w:pStyle w:val="Normal"/>
        <w:widowControl/>
        <w:spacing w:lineRule="atLeast" w:line="260"/>
        <w:ind w:left="597" w:hanging="15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非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申请人由中新双方奖励金评审领导小组评议。</w:t>
      </w:r>
    </w:p>
    <w:p>
      <w:pPr>
        <w:pStyle w:val="Normal"/>
        <w:widowControl/>
        <w:spacing w:lineRule="atLeast" w:line="260"/>
        <w:ind w:firstLine="45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奖励金评定以“坚持标准，公平公开，择优奖励”为原则，并严格按照程序进行。评定结果予以公示。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10"/>
          <w:kern w:val="0"/>
          <w:sz w:val="28"/>
          <w:szCs w:val="28"/>
        </w:rPr>
        <w:t>第五条 评定办法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一等、二等、三等奖励金的评定，以申请者的德智体综合测评成绩为依据（需设计附件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：《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综合测评表》），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按年级分专业实施。</w:t>
      </w:r>
    </w:p>
    <w:p>
      <w:pPr>
        <w:pStyle w:val="Normal"/>
        <w:widowControl/>
        <w:spacing w:lineRule="atLeast" w:line="260"/>
        <w:ind w:firstLine="57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评定奖励金过程中应考虑如下因素：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优秀学生干部，在社会工作中成绩优异的学生干部；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文体活动积极，在文艺和体育活动中为学校争得荣誉者；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精神文明，在精神文明建设的活动中取得突出成绩者；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单科课程特别优秀，在某一学科上有独特创建，单科成绩优秀和毕业设计优秀者；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英文能力达到新加坡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学院所规定的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CEP4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级以上者。</w:t>
      </w:r>
    </w:p>
    <w:p>
      <w:pPr>
        <w:pStyle w:val="Normal"/>
        <w:widowControl/>
        <w:spacing w:lineRule="atLeast" w:line="260"/>
        <w:ind w:left="-178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28"/>
          <w:szCs w:val="28"/>
        </w:rPr>
        <w:t>第六条 时间安排及程序</w:t>
      </w:r>
    </w:p>
    <w:p>
      <w:pPr>
        <w:pStyle w:val="Normal"/>
        <w:widowControl/>
        <w:spacing w:lineRule="atLeast" w:line="260"/>
        <w:ind w:firstLine="630"/>
        <w:jc w:val="left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奖励金在学生三年级时、在申请赴新加坡留学前评定，完成在无锡科技职业学院最后一学期的毕业设计（论文）答辩后，由奖励金评定小组进行综合评定。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评定结果报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中新双方奖励金评审领导小组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审核、确定，并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予以公示。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甲方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学生和非甲方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项目学生赴的新加坡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学院留学的申请时间，为每年的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月至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月同时进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60"/>
        <w:ind w:left="-359" w:firstLine="18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学生赴新加坡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学院学习的开学时间为每年的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260"/>
        <w:ind w:left="-178"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经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中新双方奖励金评审领导小组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审核批准后，由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学院以书面形式予以确认。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28"/>
          <w:szCs w:val="28"/>
        </w:rPr>
        <w:t>第七条 工作分工</w:t>
      </w:r>
    </w:p>
    <w:p>
      <w:pPr>
        <w:pStyle w:val="Normal"/>
        <w:widowControl/>
        <w:spacing w:lineRule="atLeast" w:line="260"/>
        <w:ind w:firstLine="750"/>
        <w:jc w:val="left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甲方负责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项目及非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项目留学生工作的宣传、初选、推荐工作。</w:t>
      </w:r>
    </w:p>
    <w:p>
      <w:pPr>
        <w:pStyle w:val="Normal"/>
        <w:widowControl/>
        <w:spacing w:lineRule="atLeast" w:line="260"/>
        <w:ind w:firstLine="750"/>
        <w:jc w:val="left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甲方负责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项目办理在中方的手续；协助乙方办理非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项目留学生在中方的相关手续。</w:t>
      </w:r>
    </w:p>
    <w:p>
      <w:pPr>
        <w:pStyle w:val="Normal"/>
        <w:widowControl/>
        <w:spacing w:lineRule="atLeast" w:line="260"/>
        <w:ind w:firstLine="750"/>
        <w:jc w:val="left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乙方负责学生赴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PSB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学院学习期间的学生管理工作。</w:t>
      </w:r>
    </w:p>
    <w:p>
      <w:pPr>
        <w:pStyle w:val="Normal"/>
        <w:widowControl/>
        <w:spacing w:lineRule="atLeast" w:line="260"/>
        <w:ind w:firstLine="750"/>
        <w:jc w:val="left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28"/>
          <w:szCs w:val="28"/>
        </w:rPr>
        <w:t>第八条 其他事项</w:t>
      </w:r>
    </w:p>
    <w:p>
      <w:pPr>
        <w:pStyle w:val="Normal"/>
        <w:widowControl/>
        <w:spacing w:lineRule="atLeast" w:line="260"/>
        <w:ind w:firstLine="741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、                                               </w:t>
      </w:r>
    </w:p>
    <w:p>
      <w:pPr>
        <w:pStyle w:val="Normal"/>
        <w:widowControl/>
        <w:spacing w:lineRule="atLeast" w:line="260"/>
        <w:ind w:firstLine="741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、                                               </w:t>
      </w:r>
    </w:p>
    <w:p>
      <w:pPr>
        <w:pStyle w:val="Normal"/>
        <w:widowControl/>
        <w:spacing w:lineRule="atLeast" w:line="260"/>
        <w:ind w:firstLine="741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  <w:u w:val="single"/>
        </w:rPr>
        <w:t xml:space="preserve">、                                               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28"/>
          <w:szCs w:val="28"/>
        </w:rPr>
        <w:t xml:space="preserve">第九条 </w:t>
      </w:r>
      <w:r>
        <w:rPr>
          <w:rFonts w:ascii="仿宋_GB2312;仿宋" w:hAnsi="仿宋_GB2312;仿宋" w:cs="宋体;SimSun" w:eastAsia="仿宋_GB2312;仿宋"/>
          <w:b/>
          <w:color w:val="000000"/>
          <w:spacing w:val="10"/>
          <w:kern w:val="0"/>
          <w:sz w:val="28"/>
          <w:szCs w:val="28"/>
        </w:rPr>
        <w:t>本工作方案经双方讨论确定后，另行拟定具体合作协议。</w:t>
      </w:r>
    </w:p>
    <w:p>
      <w:pPr>
        <w:pStyle w:val="Normal"/>
        <w:widowControl/>
        <w:spacing w:lineRule="atLeast" w:line="260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ind w:firstLine="5400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无锡科技职业学院</w:t>
      </w:r>
    </w:p>
    <w:p>
      <w:pPr>
        <w:pStyle w:val="Normal"/>
        <w:ind w:firstLine="5400"/>
        <w:rPr/>
      </w:pP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一五年  月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7:00Z</dcterms:created>
  <dc:creator>微软用户</dc:creator>
  <dc:description/>
  <cp:keywords/>
  <dc:language>en-US</dc:language>
  <cp:lastModifiedBy>USER</cp:lastModifiedBy>
  <dcterms:modified xsi:type="dcterms:W3CDTF">2015-04-13T05:55:00Z</dcterms:modified>
  <cp:revision>56</cp:revision>
  <dc:subject/>
  <dc:title/>
</cp:coreProperties>
</file>